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826244796"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Improvement of Flood Infrastructures along Haroonai Khwar and Local Tributaries in UC Gwalerai, UC Beha and Adjoining Areas Tehsil Matta District Swat.</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3</w:t>
      </w:r>
      <w:r>
        <w:rPr>
          <w:rFonts w:eastAsia="Times New Roman" w:cs="Times New Roman" w:ascii="Times New Roman" w:hAnsi="Times New Roman"/>
          <w:b/>
          <w:bCs/>
          <w:color w:val="C00000"/>
          <w:sz w:val="24"/>
        </w:rPr>
        <w:t xml:space="preserve">9.41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Improvement of Flood Infrastructures along Haroonai Khwar and Local Tributaries in UC Gwalerai, UC Beha and Adjoining Areas Tehsil Matta District Swat.</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0:00Z</dcterms:modified>
  <cp:revision>51</cp:revision>
  <dc:subject/>
  <dc:title/>
</cp:coreProperties>
</file>