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666408006"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Infrastructures along Barwai Khwar and its Local Tributaries in UC's Sakhra,  Darmai and Adjoining Areas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w:t>
      </w:r>
      <w:r>
        <w:rPr>
          <w:rFonts w:eastAsia="Times New Roman" w:cs="Times New Roman" w:ascii="Times New Roman" w:hAnsi="Times New Roman"/>
          <w:b/>
          <w:bCs/>
          <w:color w:val="C00000"/>
          <w:sz w:val="24"/>
        </w:rPr>
        <w:t xml:space="preserve">9.41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Infrastructures along Barwai Khwar and its Local Tributaries in UC's Sakhra,  Darmai and Adjoining Area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9:00Z</dcterms:modified>
  <cp:revision>49</cp:revision>
  <dc:subject/>
  <dc:title/>
</cp:coreProperties>
</file>