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462145"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62145" cy="88557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6012180" cy="0"/>
                <wp:effectExtent l="0" t="19050" r="0" b="19050"/>
                <wp:wrapNone/>
                <wp:docPr id="2"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64870</wp:posOffset>
                </wp:positionH>
                <wp:positionV relativeFrom="page">
                  <wp:posOffset>990600</wp:posOffset>
                </wp:positionV>
                <wp:extent cx="0" cy="8789670"/>
                <wp:effectExtent l="19050" t="0" r="19050" b="0"/>
                <wp:wrapNone/>
                <wp:docPr id="3"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858000</wp:posOffset>
                </wp:positionH>
                <wp:positionV relativeFrom="page">
                  <wp:posOffset>990600</wp:posOffset>
                </wp:positionV>
                <wp:extent cx="19050" cy="8804910"/>
                <wp:effectExtent l="19050" t="635" r="19050" b="635"/>
                <wp:wrapNone/>
                <wp:docPr id="4"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65pt;height:110.4pt" filled="f" o:ole="">
            <v:imagedata r:id="rId4" o:title=""/>
          </v:shape>
          <o:OLEObject Type="Embed" ProgID="" ShapeID="ole_rId3" DrawAspect="Content" ObjectID="_1779360149" r:id="rId3"/>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2185 (220656)</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 Improvement of Irrigation and crossing facilities &amp; Flood infrastructure in villages Chuprial, Baidara, Shokhdara, Durushkhela, Baz Khela, Sakhra and adjoining areas District Swat.</w:t>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Construction / Improvement of Flood Infrastructures along Haroonai Khwar and Local Tributaries in UC's Kharerai, Chuprial, Barthana and  Adjoining Areas Tehsil Matta District Swat.</w:t>
      </w:r>
    </w:p>
    <w:p>
      <w:pPr>
        <w:pStyle w:val="Normal"/>
        <w:spacing w:lineRule="auto" w:line="276"/>
        <w:jc w:val="center"/>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3</w:t>
      </w:r>
      <w:r>
        <w:rPr>
          <w:rFonts w:eastAsia="Times New Roman" w:cs="Times New Roman" w:ascii="Times New Roman" w:hAnsi="Times New Roman"/>
          <w:b/>
          <w:bCs/>
          <w:color w:val="C00000"/>
          <w:sz w:val="24"/>
        </w:rPr>
        <w:t xml:space="preserve">9.410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666750</wp:posOffset>
                </wp:positionV>
                <wp:extent cx="6012180" cy="0"/>
                <wp:effectExtent l="0" t="19050" r="0" b="19050"/>
                <wp:wrapNone/>
                <wp:docPr id="5"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sectPr>
          <w:footerReference w:type="default" r:id="rId6"/>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numPr>
          <w:ilvl w:val="0"/>
          <w:numId w:val="0"/>
        </w:numPr>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7"/>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drawing>
          <wp:inline distT="0" distB="0" distL="0" distR="0">
            <wp:extent cx="6167755" cy="9255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4" r="-7" b="-4"/>
                    <a:stretch>
                      <a:fillRect/>
                    </a:stretch>
                  </pic:blipFill>
                  <pic:spPr bwMode="auto">
                    <a:xfrm>
                      <a:off x="0" y="0"/>
                      <a:ext cx="6167755" cy="925576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9" w:name="page12"/>
      <w:bookmarkEnd w:id="9"/>
      <w:r>
        <w:rPr>
          <w:lang w:val="en-US" w:eastAsia="en-US"/>
        </w:rPr>
        <w:drawing>
          <wp:inline distT="0" distB="0" distL="0" distR="0">
            <wp:extent cx="7126605" cy="50958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2-23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1">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Chief Engineer (North) Irrigation Department Warsak Road Peshawar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tLeast" w:line="0"/>
        <w:rPr>
          <w:rFonts w:ascii="Times New Roman" w:hAnsi="Times New Roman" w:eastAsia="Times New Roman" w:cs="Times New Roman"/>
        </w:rPr>
      </w:pPr>
      <w:r>
        <w:rPr>
          <w:rFonts w:cs="Times New Roman" w:ascii="Times New Roman" w:hAnsi="Times New Roman"/>
          <w:color w:val="000000"/>
          <w:sz w:val="24"/>
          <w:szCs w:val="24"/>
        </w:rPr>
        <w:t>Any further information regarding the bid can be obtained from Office of the Undersigned on any working day.</w:t>
      </w:r>
      <w:r>
        <w:br w:type="page"/>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b/>
                <w:b/>
                <w:color w:val="FF0000"/>
                <w:sz w:val="22"/>
                <w:szCs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p>
          <w:p>
            <w:pPr>
              <w:pStyle w:val="Normal"/>
              <w:ind w:left="140" w:hanging="0"/>
              <w:jc w:val="both"/>
              <w:rPr>
                <w:b/>
                <w:b/>
                <w:bCs/>
                <w:color w:val="FF0000"/>
                <w:sz w:val="22"/>
                <w:szCs w:val="22"/>
                <w:highlight w:val="yellow"/>
              </w:rPr>
            </w:pPr>
            <w:r>
              <w:rPr>
                <w:b/>
                <w:bCs/>
                <w:color w:val="FF0000"/>
                <w:sz w:val="22"/>
                <w:szCs w:val="22"/>
                <w:highlight w:val="yellow"/>
              </w:rPr>
              <w:t>ADP No.2185 (220656) Construction / Improvement of Irrigation and crossing facilities &amp; Flood infrastructure in villages Chuprial, Baidara, Shokhdara, Durushkhela, Baz Khela, Sakhra and adjoining areas District Swat.</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96520</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0505</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project aim is restoration of Irrigation channels which are operating on the gravity mode. Flow velocity and discharge carrying capacity of the channels which are mostly earthen would be enhanced. Apart from this, roads along channel and drains is proposed which will help the locals for easy access to markets Educational institutional. Moreover, upon successful completion of scheme protection from future flood action will be provided to village abadies and other identified vulnerable location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6/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6/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3"/>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cs="Times New Roman" w:ascii="Times New Roman" w:hAnsi="Times New Roman"/>
          <w:b/>
          <w:bCs/>
          <w:color w:val="FF0000"/>
          <w:sz w:val="22"/>
        </w:rPr>
        <w:t xml:space="preserve">ADP NO.2267 (210455) CONSTRUCTION OF FLOOD PROTECTION WORKS IRRIGATION CHANNELS AND PONDS AND INSTALLATION OF SOLAR IRRIGATION TUBE WELLS IN KHYBER PAKHTUNKHWA. </w:t>
      </w:r>
      <w:r>
        <w:rPr>
          <w:rFonts w:cs="Times New Roman" w:ascii="Times New Roman" w:hAnsi="Times New Roman"/>
          <w:b/>
          <w:bCs/>
          <w:color w:val="FF0000"/>
          <w:sz w:val="24"/>
        </w:rPr>
        <w:t xml:space="preserve">Sub Work: </w:t>
      </w:r>
      <w:r>
        <w:rPr>
          <w:rFonts w:eastAsia="Times New Roman" w:cs="Times New Roman" w:ascii="Times New Roman" w:hAnsi="Times New Roman"/>
          <w:b/>
          <w:color w:val="FF0000"/>
          <w:sz w:val="24"/>
        </w:rPr>
        <w:t>Construction / Improvement of Flood Infrastructures along Haroonai Khwar and Local Tributaries in UC's Kharerai, Chuprial, Barthana and Adjoining Areas Tehsil Matta District Swat.</w:t>
      </w:r>
    </w:p>
    <w:p>
      <w:pPr>
        <w:pStyle w:val="Normal"/>
        <w:spacing w:lineRule="atLeast" w:line="0"/>
        <w:jc w:val="both"/>
        <w:rPr>
          <w:rFonts w:ascii="Times New Roman" w:hAnsi="Times New Roman" w:eastAsia="Times New Roman" w:cs="Times New Roman"/>
          <w:b/>
          <w:b/>
          <w:color w:val="FF0000"/>
          <w:sz w:val="14"/>
        </w:rPr>
      </w:pPr>
      <w:r>
        <w:rPr>
          <w:rFonts w:eastAsia="Times New Roman" w:cs="Times New Roman" w:ascii="Times New Roman" w:hAnsi="Times New Roman"/>
          <w:b/>
          <w:color w:val="FF0000"/>
          <w:sz w:val="1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7"/>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7" w:name="page37"/>
            <w:bookmarkStart w:id="48" w:name="page37"/>
            <w:bookmarkEnd w:id="48"/>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9" w:name="page38"/>
      <w:bookmarkEnd w:id="49"/>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0" w:name="page40"/>
      <w:bookmarkEnd w:id="50"/>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1" w:name="page41"/>
      <w:bookmarkStart w:id="52" w:name="page41"/>
      <w:bookmarkEnd w:id="52"/>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3" w:name="page42"/>
      <w:bookmarkStart w:id="54" w:name="page42"/>
      <w:bookmarkEnd w:id="54"/>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5" w:name="page43"/>
      <w:bookmarkEnd w:id="55"/>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6" w:name="page44"/>
      <w:bookmarkStart w:id="57" w:name="page44"/>
      <w:bookmarkEnd w:id="57"/>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8" w:name="page45"/>
      <w:bookmarkStart w:id="59" w:name="page45"/>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1"/>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0" w:name="page46"/>
      <w:bookmarkStart w:id="61" w:name="page46"/>
      <w:bookmarkEnd w:id="6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82880</wp:posOffset>
                </wp:positionV>
                <wp:extent cx="5770245" cy="0"/>
                <wp:effectExtent l="0" t="4445" r="0" b="4445"/>
                <wp:wrapNone/>
                <wp:docPr id="13"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2" w:name="page47"/>
      <w:bookmarkEnd w:id="62"/>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3" w:name="page48"/>
      <w:bookmarkEnd w:id="6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4" w:name="page49"/>
      <w:bookmarkStart w:id="65" w:name="page49"/>
      <w:bookmarkEnd w:id="6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6" w:name="page50"/>
      <w:bookmarkEnd w:id="6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7" w:name="page51"/>
      <w:bookmarkStart w:id="68" w:name="page51"/>
      <w:bookmarkEnd w:id="6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9" w:name="page52"/>
      <w:bookmarkStart w:id="70" w:name="page52"/>
      <w:bookmarkEnd w:id="70"/>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1" w:name="page53"/>
      <w:bookmarkStart w:id="72" w:name="page53"/>
      <w:bookmarkEnd w:id="72"/>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3" w:name="page54"/>
      <w:bookmarkStart w:id="74" w:name="page54"/>
      <w:bookmarkEnd w:id="74"/>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5" w:name="page55"/>
      <w:bookmarkStart w:id="76" w:name="page55"/>
      <w:bookmarkEnd w:id="76"/>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6"/>
      <w:bookmarkStart w:id="78" w:name="page56"/>
      <w:bookmarkEnd w:id="78"/>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9" w:name="page57"/>
      <w:bookmarkEnd w:id="79"/>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8"/>
      <w:bookmarkStart w:id="81" w:name="page58"/>
      <w:bookmarkEnd w:id="81"/>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2" w:name="page59"/>
      <w:bookmarkStart w:id="83" w:name="page59"/>
      <w:bookmarkEnd w:id="83"/>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4" w:name="page60"/>
      <w:bookmarkEnd w:id="84"/>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5" w:name="page61"/>
            <w:bookmarkEnd w:id="85"/>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6" w:name="page62"/>
      <w:bookmarkEnd w:id="86"/>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7" w:name="page63"/>
      <w:bookmarkEnd w:id="87"/>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438785</wp:posOffset>
                </wp:positionH>
                <wp:positionV relativeFrom="paragraph">
                  <wp:posOffset>373380</wp:posOffset>
                </wp:positionV>
                <wp:extent cx="5313680" cy="0"/>
                <wp:effectExtent l="0" t="4445" r="0" b="4445"/>
                <wp:wrapNone/>
                <wp:docPr id="1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8" w:name="page64"/>
      <w:bookmarkStart w:id="89" w:name="page64"/>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0" w:name="page65"/>
      <w:bookmarkStart w:id="91" w:name="page65"/>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2" w:name="page66"/>
      <w:bookmarkEnd w:id="9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67"/>
      <w:bookmarkStart w:id="94" w:name="page67"/>
      <w:bookmarkEnd w:id="9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658235</wp:posOffset>
                </wp:positionH>
                <wp:positionV relativeFrom="paragraph">
                  <wp:posOffset>165100</wp:posOffset>
                </wp:positionV>
                <wp:extent cx="1828800" cy="0"/>
                <wp:effectExtent l="0" t="3810" r="635"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10795</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339090</wp:posOffset>
                </wp:positionV>
                <wp:extent cx="2019300" cy="0"/>
                <wp:effectExtent l="0" t="3810" r="0" b="3810"/>
                <wp:wrapNone/>
                <wp:docPr id="17"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5" w:name="page68"/>
      <w:bookmarkEnd w:id="9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6" w:name="page69"/>
      <w:bookmarkStart w:id="97" w:name="page69"/>
      <w:bookmarkEnd w:id="9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8" w:name="page70"/>
      <w:bookmarkStart w:id="99" w:name="page70"/>
      <w:bookmarkEnd w:id="9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0" w:name="page71"/>
      <w:bookmarkStart w:id="101" w:name="page71"/>
      <w:bookmarkEnd w:id="101"/>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2" w:name="page72"/>
      <w:bookmarkEnd w:id="102"/>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3" w:name="page73"/>
      <w:bookmarkEnd w:id="103"/>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4"/>
      <w:bookmarkEnd w:id="104"/>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5" w:name="page75"/>
      <w:bookmarkStart w:id="106" w:name="page75"/>
      <w:bookmarkEnd w:id="1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Lucida Handwriting">
    <w:charset w:val="00"/>
    <w:family w:val="script"/>
    <w:pitch w:val="variable"/>
  </w:font>
  <w:font w:name="Copperplate Gothic Bold">
    <w:charset w:val="00"/>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irrigation.gkp.pk/"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31T02:20:00Z</cp:lastPrinted>
  <dcterms:modified xsi:type="dcterms:W3CDTF">2022-11-04T11:29:00Z</dcterms:modified>
  <cp:revision>50</cp:revision>
  <dc:subject/>
  <dc:title/>
</cp:coreProperties>
</file>