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337402560"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Solar Irrigation Tube Wells in UC’s Baidara, Drushkhela, Asharay, Darmai, Sakhra &amp; adjoining areas Tehsil Matta District Swat (Civil Work)</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29.031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2206 (210455) CONSTRUCTION OF FLOOD PROTECTION WORKS IRRIGATION CHANNELS AND PONDS AND INSTALLATION OF SOLAR IRRIGATION TUBE WELLS IN KHYBER PAKHTUNKHWA.</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color w:val="FF0000"/>
          <w:sz w:val="12"/>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Solar Irrigation Tube Wells in UC’s Baidara, Drushkhela, Asharay, Darmai, Sakhra &amp; adjoining areas Tehsil Matta District Swat (Civil Work).</w:t>
      </w:r>
    </w:p>
    <w:p>
      <w:pPr>
        <w:pStyle w:val="Normal"/>
        <w:spacing w:lineRule="atLeast" w:line="0"/>
        <w:rPr>
          <w:rFonts w:ascii="Times New Roman" w:hAnsi="Times New Roman" w:eastAsia="Times New Roman" w:cs="Times New Roman"/>
          <w:color w:val="FF0000"/>
          <w:sz w:val="14"/>
        </w:rPr>
      </w:pPr>
      <w:r>
        <w:rPr>
          <w:rFonts w:eastAsia="Times New Roman" w:cs="Times New Roman" w:ascii="Times New Roman" w:hAnsi="Times New Roman"/>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dcterms:modified xsi:type="dcterms:W3CDTF">2022-11-04T11:32:00Z</dcterms:modified>
  <cp:revision>45</cp:revision>
  <dc:subject/>
  <dc:title/>
</cp:coreProperties>
</file>