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522988925"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ind w:left="2880" w:hanging="216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Infrastructures / Channelization in Sherpalam and adjoining areas in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8.1</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7 (220664) Improvement of Flood Protection Structures, Small Irrigation Schemes in Village Shawar, Arkot, Sherpalam and adjoining areas District Swat.</w:t>
            </w:r>
          </w:p>
          <w:p>
            <w:pPr>
              <w:pStyle w:val="Normal"/>
              <w:ind w:left="140" w:hanging="0"/>
              <w:jc w:val="both"/>
              <w:rPr>
                <w:b/>
                <w:b/>
                <w:bCs/>
                <w:color w:val="FF0000"/>
                <w:sz w:val="22"/>
                <w:szCs w:val="22"/>
                <w:highlight w:val="yellow"/>
              </w:rPr>
            </w:pPr>
            <w:r>
              <w:rPr>
                <w:b/>
                <w:bCs/>
                <w:color w:val="FF0000"/>
                <w:sz w:val="22"/>
                <w:szCs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ever, upon successful completion of scheme protection from future flood action will be provided to village abadies and other identified vulnerable locations.</w:t>
            </w:r>
          </w:p>
          <w:p>
            <w:pPr>
              <w:pStyle w:val="Normal"/>
              <w:ind w:left="454" w:hanging="0"/>
              <w:jc w:val="both"/>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The project is justified as most of the abadies of Tehsil Matta is along side waterway banks and prone to flood. With the construction of these protect works valuable lands of locals would be protected and benefited. On the other hand civil channels construction/lining with help to regularize flow of water and timely access of water to fields. More ever, with tje lining of channels and again breaches of earthen section would be vanshel and locals of the area would be benefited.</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187 (220664) Improvement of Flood Protection Structures, Small Irrigation Schemes in Village Shawar, Arkot, Sherpalam and adjoining areas District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Infrastructures / Channelization in Sherpalam and adjoining areas in Tehsil Matta District Swat.</w:t>
      </w:r>
    </w:p>
    <w:p>
      <w:pPr>
        <w:pStyle w:val="Normal"/>
        <w:spacing w:lineRule="atLeast" w:line="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1:00Z</dcterms:modified>
  <cp:revision>63</cp:revision>
  <dc:subject/>
  <dc:title/>
</cp:coreProperties>
</file>