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1754572318"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 Improvement of Flood Protection Works along Barwai Khwar / Local Khwar in UC’s Baidara, Drushkhela, Asharay, Darmai &amp; Sakhra Tehsil Matta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42"/>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6.345</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jc w:val="center"/>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ADP NO.2206 (210455) CONSTRUCTION OF FLOOD PROTECTION WORKS IRRIGATION CHANNELS AND PONDS AND INSTALLATION OF SOLAR IRRIGATION TUBE WELLS IN KHYBER PAKHTUNKHWA.</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14"/>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 Improvement of Flood Protection Works along Barwai Khwar / Local Khwar in UC’s Baidara, Drushkhela, Asharay, Darmai &amp; Sakhra Tehsil Matta District Sw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1-04T11:32:00Z</dcterms:modified>
  <cp:revision>50</cp:revision>
  <dc:subject/>
  <dc:title/>
</cp:coreProperties>
</file>