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462145"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62145" cy="88557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6012180" cy="0"/>
                <wp:effectExtent l="0" t="19050" r="0" b="19050"/>
                <wp:wrapNone/>
                <wp:docPr id="2"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64870</wp:posOffset>
                </wp:positionH>
                <wp:positionV relativeFrom="page">
                  <wp:posOffset>990600</wp:posOffset>
                </wp:positionV>
                <wp:extent cx="0" cy="8789670"/>
                <wp:effectExtent l="19050" t="0" r="19050" b="0"/>
                <wp:wrapNone/>
                <wp:docPr id="3"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858000</wp:posOffset>
                </wp:positionH>
                <wp:positionV relativeFrom="page">
                  <wp:posOffset>990600</wp:posOffset>
                </wp:positionV>
                <wp:extent cx="19050" cy="8804910"/>
                <wp:effectExtent l="19050" t="635" r="19050" b="635"/>
                <wp:wrapNone/>
                <wp:docPr id="4"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65pt;height:110.4pt" filled="f" o:ole="">
            <v:imagedata r:id="rId4" o:title=""/>
          </v:shape>
          <o:OLEObject Type="Embed" ProgID="" ShapeID="ole_rId3" DrawAspect="Content" ObjectID="_1804753312" r:id="rId3"/>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2162 (210462)</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of Canal Patrol Roads in Khyber Pakhtunkhwa.</w:t>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jc w:val="both"/>
        <w:rPr>
          <w:rFonts w:ascii="Times New Roman" w:hAnsi="Times New Roman" w:eastAsia="Times New Roman" w:cs="Times New Roman"/>
          <w:b/>
          <w:b/>
          <w:sz w:val="26"/>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Construction / Improvement of Canal Patrol Road / Approach Road for Shamizai Irrigation Channel from Head to Tail in reaches, Tehsil Matta District Swa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42"/>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23.60</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jc w:val="center"/>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76"/>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6"/>
        <w:jc w:val="center"/>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666750</wp:posOffset>
                </wp:positionV>
                <wp:extent cx="6012180" cy="0"/>
                <wp:effectExtent l="0" t="19050" r="0" b="19050"/>
                <wp:wrapNone/>
                <wp:docPr id="5"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sectPr>
          <w:footerReference w:type="default" r:id="rId6"/>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numPr>
          <w:ilvl w:val="0"/>
          <w:numId w:val="0"/>
        </w:numPr>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7"/>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drawing>
          <wp:inline distT="0" distB="0" distL="0" distR="0">
            <wp:extent cx="6167755" cy="9255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4" r="-7" b="-4"/>
                    <a:stretch>
                      <a:fillRect/>
                    </a:stretch>
                  </pic:blipFill>
                  <pic:spPr bwMode="auto">
                    <a:xfrm>
                      <a:off x="0" y="0"/>
                      <a:ext cx="6167755" cy="925576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9" w:name="page12"/>
      <w:bookmarkEnd w:id="9"/>
      <w:r>
        <w:rPr>
          <w:lang w:val="en-US" w:eastAsia="en-US"/>
        </w:rPr>
        <w:drawing>
          <wp:inline distT="0" distB="0" distL="0" distR="0">
            <wp:extent cx="7126605" cy="50958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2-23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1">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Chief Engineer (North) Irrigation Department Warsak Road Peshawar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identical lowest responsive bids the successful bidder would be decided through tos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uto" w:line="276" w:before="0" w:after="200"/>
        <w:jc w:val="both"/>
        <w:rPr>
          <w:rFonts w:ascii="Times New Roman" w:hAnsi="Times New Roman" w:cs="Times New Roman"/>
          <w:b/>
          <w:b/>
          <w:sz w:val="24"/>
        </w:rPr>
      </w:pPr>
      <w:r>
        <w:rPr>
          <w:rFonts w:cs="Times New Roman" w:ascii="Times New Roman" w:hAnsi="Times New Roman"/>
          <w:color w:val="000000"/>
          <w:sz w:val="24"/>
          <w:szCs w:val="24"/>
        </w:rPr>
        <w:t>Any further information regarding the bid can be obtained from Office of the Undersigned on any working day.</w:t>
      </w:r>
      <w:r>
        <w:br w:type="page"/>
      </w:r>
    </w:p>
    <w:p>
      <w:pPr>
        <w:pStyle w:val="Normal"/>
        <w:ind w:left="540" w:hanging="10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b/>
                <w:b/>
                <w:color w:val="FF0000"/>
                <w:sz w:val="22"/>
                <w:szCs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b/>
                <w:color w:val="FF0000"/>
                <w:sz w:val="22"/>
                <w:szCs w:val="22"/>
                <w:highlight w:val="yellow"/>
              </w:rPr>
              <w:t>ADP No.2162 (210462) Construction of Canal Patrol Roads in Khyber Pakhtunkhwa.</w:t>
            </w:r>
          </w:p>
          <w:p>
            <w:pPr>
              <w:pStyle w:val="Normal"/>
              <w:ind w:left="140" w:hanging="0"/>
              <w:jc w:val="both"/>
              <w:rPr>
                <w:rFonts w:ascii="Times New Roman" w:hAnsi="Times New Roman" w:cs="Times New Roman"/>
                <w:b/>
                <w:b/>
                <w:bCs/>
                <w:color w:val="C00000"/>
                <w:sz w:val="22"/>
                <w:szCs w:val="22"/>
                <w:highlight w:val="yellow"/>
              </w:rPr>
            </w:pPr>
            <w:r>
              <w:rPr>
                <w:rFonts w:cs="Times New Roman" w:ascii="Times New Roman" w:hAnsi="Times New Roman"/>
                <w:b/>
                <w:bCs/>
                <w:color w:val="C00000"/>
                <w:sz w:val="22"/>
                <w:szCs w:val="22"/>
                <w:highlight w:val="yellow"/>
              </w:rPr>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96520</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0505</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ehsil Matta has a large network of jeepable roads along Irrigation channels and drains. These roads are used for access to the nearest markets, hospitals, educational Institutions as well as inspections, operation and maintenance of the channel / drains. Due to steep and undulating topography of the area, heavy rainfall, snow melt during moon-soon season, high magnitude floods of short durations are generated, which cause damages to the earthen roads and drains as a result access to different channels / drains during and after flood is disrupted</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6/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6/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3"/>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14"/>
        </w:rPr>
      </w:pPr>
      <w:r>
        <w:rPr>
          <w:rFonts w:cs="Times New Roman" w:ascii="Times New Roman" w:hAnsi="Times New Roman"/>
          <w:b/>
          <w:bCs/>
          <w:color w:val="FF0000"/>
          <w:sz w:val="22"/>
        </w:rPr>
        <w:t xml:space="preserve">ADP No.2162 (210462) Construction of Canal Patrol Roads in Khyber Pakhtunkhwa. </w:t>
      </w:r>
      <w:r>
        <w:rPr>
          <w:rFonts w:cs="Times New Roman" w:ascii="Times New Roman" w:hAnsi="Times New Roman"/>
          <w:b/>
          <w:bCs/>
          <w:color w:val="FF0000"/>
          <w:sz w:val="24"/>
        </w:rPr>
        <w:t xml:space="preserve">Sub Work: </w:t>
      </w:r>
      <w:r>
        <w:rPr>
          <w:rFonts w:eastAsia="Times New Roman" w:cs="Times New Roman" w:ascii="Times New Roman" w:hAnsi="Times New Roman"/>
          <w:b/>
          <w:color w:val="FF0000"/>
          <w:sz w:val="24"/>
        </w:rPr>
        <w:t>Construction / Improvement of Canal Patrol Road / Approach Road for Shamizai Irrigation Channel from Head to Tail in reaches, Tehsil Matta District Swa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7"/>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7" w:name="page37"/>
            <w:bookmarkStart w:id="48" w:name="page37"/>
            <w:bookmarkEnd w:id="48"/>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9" w:name="page38"/>
      <w:bookmarkEnd w:id="49"/>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0" w:name="page40"/>
      <w:bookmarkEnd w:id="50"/>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1" w:name="page41"/>
      <w:bookmarkStart w:id="52" w:name="page41"/>
      <w:bookmarkEnd w:id="52"/>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3" w:name="page42"/>
      <w:bookmarkStart w:id="54" w:name="page42"/>
      <w:bookmarkEnd w:id="54"/>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5" w:name="page43"/>
      <w:bookmarkEnd w:id="55"/>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6" w:name="page44"/>
      <w:bookmarkStart w:id="57" w:name="page44"/>
      <w:bookmarkEnd w:id="57"/>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8" w:name="page45"/>
      <w:bookmarkStart w:id="59" w:name="page45"/>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1"/>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0" w:name="page46"/>
      <w:bookmarkStart w:id="61" w:name="page46"/>
      <w:bookmarkEnd w:id="6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82880</wp:posOffset>
                </wp:positionV>
                <wp:extent cx="5770245" cy="0"/>
                <wp:effectExtent l="0" t="4445" r="0" b="4445"/>
                <wp:wrapNone/>
                <wp:docPr id="13"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2" w:name="page47"/>
      <w:bookmarkEnd w:id="62"/>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3" w:name="page48"/>
      <w:bookmarkEnd w:id="6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4" w:name="page49"/>
      <w:bookmarkStart w:id="65" w:name="page49"/>
      <w:bookmarkEnd w:id="6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6" w:name="page50"/>
      <w:bookmarkEnd w:id="6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7" w:name="page51"/>
      <w:bookmarkStart w:id="68" w:name="page51"/>
      <w:bookmarkEnd w:id="6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9" w:name="page52"/>
      <w:bookmarkStart w:id="70" w:name="page52"/>
      <w:bookmarkEnd w:id="70"/>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1" w:name="page53"/>
      <w:bookmarkStart w:id="72" w:name="page53"/>
      <w:bookmarkEnd w:id="72"/>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3" w:name="page54"/>
      <w:bookmarkStart w:id="74" w:name="page54"/>
      <w:bookmarkEnd w:id="74"/>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5" w:name="page55"/>
      <w:bookmarkStart w:id="76" w:name="page55"/>
      <w:bookmarkEnd w:id="76"/>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6"/>
      <w:bookmarkStart w:id="78" w:name="page56"/>
      <w:bookmarkEnd w:id="78"/>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9" w:name="page57"/>
      <w:bookmarkEnd w:id="79"/>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8"/>
      <w:bookmarkStart w:id="81" w:name="page58"/>
      <w:bookmarkEnd w:id="81"/>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2" w:name="page59"/>
      <w:bookmarkStart w:id="83" w:name="page59"/>
      <w:bookmarkEnd w:id="83"/>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4" w:name="page60"/>
      <w:bookmarkEnd w:id="84"/>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5" w:name="page61"/>
            <w:bookmarkEnd w:id="85"/>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6" w:name="page62"/>
      <w:bookmarkEnd w:id="86"/>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7" w:name="page63"/>
      <w:bookmarkEnd w:id="87"/>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438785</wp:posOffset>
                </wp:positionH>
                <wp:positionV relativeFrom="paragraph">
                  <wp:posOffset>373380</wp:posOffset>
                </wp:positionV>
                <wp:extent cx="5313680" cy="0"/>
                <wp:effectExtent l="0" t="4445" r="0" b="4445"/>
                <wp:wrapNone/>
                <wp:docPr id="1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8" w:name="page64"/>
      <w:bookmarkStart w:id="89" w:name="page64"/>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0" w:name="page65"/>
      <w:bookmarkStart w:id="91" w:name="page65"/>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2" w:name="page66"/>
      <w:bookmarkEnd w:id="9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67"/>
      <w:bookmarkStart w:id="94" w:name="page67"/>
      <w:bookmarkEnd w:id="9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658235</wp:posOffset>
                </wp:positionH>
                <wp:positionV relativeFrom="paragraph">
                  <wp:posOffset>165100</wp:posOffset>
                </wp:positionV>
                <wp:extent cx="1828800" cy="0"/>
                <wp:effectExtent l="0" t="3810" r="635" b="3810"/>
                <wp:wrapNone/>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10795</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339090</wp:posOffset>
                </wp:positionV>
                <wp:extent cx="2019300" cy="0"/>
                <wp:effectExtent l="0" t="3810" r="0" b="3810"/>
                <wp:wrapNone/>
                <wp:docPr id="17"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5" w:name="page68"/>
      <w:bookmarkEnd w:id="9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6" w:name="page69"/>
      <w:bookmarkStart w:id="97" w:name="page69"/>
      <w:bookmarkEnd w:id="9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8" w:name="page70"/>
      <w:bookmarkStart w:id="99" w:name="page70"/>
      <w:bookmarkEnd w:id="9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0" w:name="page71"/>
      <w:bookmarkStart w:id="101" w:name="page71"/>
      <w:bookmarkEnd w:id="101"/>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2" w:name="page72"/>
      <w:bookmarkEnd w:id="102"/>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3" w:name="page73"/>
      <w:bookmarkEnd w:id="103"/>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4"/>
      <w:bookmarkEnd w:id="104"/>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5" w:name="page75"/>
      <w:bookmarkStart w:id="106" w:name="page75"/>
      <w:bookmarkEnd w:id="1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Lucida Handwriting">
    <w:charset w:val="00"/>
    <w:family w:val="script"/>
    <w:pitch w:val="variable"/>
  </w:font>
  <w:font w:name="Copperplate Gothic Bold">
    <w:charset w:val="00"/>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irrigation.gkp.pk/"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31T02:20:00Z</cp:lastPrinted>
  <dcterms:modified xsi:type="dcterms:W3CDTF">2022-11-04T11:33:00Z</dcterms:modified>
  <cp:revision>54</cp:revision>
  <dc:subject/>
  <dc:title/>
</cp:coreProperties>
</file>