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649710374"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RCC Culverts in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1.96</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tLeast" w:line="0"/>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auto" w:line="276" w:before="0" w:after="20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Restoration / Improvement of Shokhdara Civil Channel from Shokhdara to Kharerai &amp; its Branche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5:00Z</dcterms:modified>
  <cp:revision>57</cp:revision>
  <dc:subject/>
  <dc:title/>
</cp:coreProperties>
</file>